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ójta Gminy Karczmisk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naborze na wolne stanowisko urzędnicze ds. projektów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umer ewidencyjny naboru: KKB.2110.1.2025.JB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Data publikacji ogłoszenia: 16 czerwca 2025 r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ofert: 25 czerwca 2025 r. </w:t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I. Nazwa i adres jednostki</w:t>
      </w:r>
      <w:r>
        <w:rPr>
          <w:b/>
          <w:color w:val="000000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Urząd Gminy Karczmiska, Karczmiska Pierwsze ul. Centralna 17, 24-310 Karczmisk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II. Określenie stanowiska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Stanowisko urzędnicze: ds. projektów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Wymiar czasu pracy: 1 etat (pełny wymiar czasu pracy). </w:t>
      </w:r>
    </w:p>
    <w:p>
      <w:pPr>
        <w:pStyle w:val="Default"/>
        <w:tabs>
          <w:tab w:val="clear" w:pos="708"/>
          <w:tab w:val="left" w:pos="4996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III. Niezbędne wymagania od kandydatów: </w:t>
        <w:tab/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obywatelstwo polskie </w:t>
      </w:r>
      <w:r>
        <w:rPr/>
        <w:t>lub innego państwa członkowskiego UE lub innego państwa, którego obywatelom na podstawie umów międzynarodowych lub przepisów prawa wspólnotowego, przysługuje prawo podjęcia zatrudnienia na terytorium Rzeczpospolitej Polskiej,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>
          <w:color w:val="000000"/>
        </w:rPr>
        <w:t xml:space="preserve">pełna zdolność do czynności prawnych, korzystanie z pełni praw publicznych,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niekaralność – brak skazania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cieszy się nieposzlakowaną opini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nimum roczne doświadczenie w zakresie przygotowywania, zarządzania, rozliczania projektów współfinansowanych ze środków europejski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w zakresie struktur i funkcjonowania administracji samorządowej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Dodatkowe wymagania od kandydató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ształcenie wyższe, preferowane kierunki: ekonomia, zarządzanie, administracja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znajomość przepisów: ustawy z dnia 27 sierpnia 2009 r. o finansach publicznych,  ustawy z dnia 21 listopada 2008 r. o pracownikach samorządowych, wytycznych w zakresie kwalifikowalności wydatków w ramach Europejskiego Funduszu Rozwoju Regionalnego, Europejskiego Funduszu Społecznego,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>znajomość Kodeksu cywilnego w zakresie sporządzania i zawierania umów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>mile widziane doświadczenie w realizacji projektów dotacyjnych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</w:rPr>
        <w:t xml:space="preserve">umiejętność obsługi systemu SL2021, 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>zdolność do pracy nad kilkoma projektami równocześnie i umiejętność oceny priorytetów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>rozumienie i znajomość dokumentów, procedur i szczegółowych wytycznych niezbędnych do prawidłowego rozliczania projektów dofinansowanych ze środków zewnętrznych (środki publiczne krajowe i europejskie)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</w:rPr>
        <w:t>znajomość Ustawy Prawo Zamówień Publicznych, znajomość regulacji związanych z realizacją zamówień współfinansowanych ze środków Unii Europejskiej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</w:rPr>
        <w:t>biegła znajomość obsługi komputera oraz środowiska M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Zakres wykonywanych zadań na stanowisku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Stały monitoring dostępnych funduszy krajowych i europejskich na realizację zadań gmin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wadzenie spraw związanych z obsługą administracyjno-finansową realizowanych projektów finansowanych ze źródeł zewnętrznych krajowych i/lub zagranicznych,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w tym w szczególności w ramach funduszy unijnych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spółpraca z działami merytorycznymi przy tworzeniu koncepcji merytorycznych projektów, tworzenie budżetów i harmonogramów realizacji projekt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ompletowanie niezbędnych załączników do wniosk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Monitorowanie przebiegu realizacji projektów (w tym w zakresie harmonogramu, wykonania budżetu oraz osiągnięcia wskaźników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Utrzymywanie stałych kontaktów z podmiotami zewnętrznymi w zakresie rozliczania i sprawozdawczośc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Uczestnictwo w prowadzeniu postępowań o udzielnie zamówień publicznych w ramach projekt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</w:rPr>
        <w:t>Prowadzenie ewidencji złożonych wniosków, raportowanie, rozliczanie i sporządzanie  sprawozdań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</w:rPr>
        <w:t xml:space="preserve">Wykonywanie innych zadań na polecenie i z upoważnienia Wójt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. Warunki pracy na stanowisk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Praca w budynku Urzędu Gminy – Karczmiska Pierwsze, ul. Centralna 17 (budynek nie jest przystosowany dla osób z dysfunkcją ruchu)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aca przy komputerze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aca w pozycji siedzącej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aca w zespole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Informacja o wskaźniku zatrudnienia osób niepełnosprawnych: </w:t>
      </w:r>
      <w:r>
        <w:rPr>
          <w:color w:val="000000"/>
        </w:rPr>
        <w:t xml:space="preserve">Wskaźnik zatrudnienia osób niepełnosprawnych w Urzędzie Gminy Karczmiska, w rozumieniu przepisów ustawy z dnia 27 sierpnia 1997 roku o rehabilitacji zawodowej i społecznej oraz zatrudnianiu osób niepełnosprawnych (Dz. U. z  2024 r. poz. 44 późn. zm.), w miesiącu poprzedzającym datę upublicznienia ogłoszenia o naborze był niższy niż 6 %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I. Wymagane dokumenty: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/>
      </w:pPr>
      <w:r>
        <w:rPr>
          <w:color w:val="000000"/>
        </w:rPr>
        <w:t xml:space="preserve">życiorys (CV)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list motywacyjny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kwestionariusz osobowy dla osoby ubiegającej się o zatrudnienie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kopie dokumentów potwierdzających wykształcenie oraz innych dokumentów potwierdzających kwalifikacje zawodowe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/>
      </w:pPr>
      <w:r>
        <w:rPr>
          <w:color w:val="000000"/>
        </w:rPr>
        <w:t xml:space="preserve">kopie świadectw pracy oraz innych dokumentów potwierdzających doświadczenie zawodowe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/>
      </w:pPr>
      <w:r>
        <w:rPr>
          <w:color w:val="000000"/>
        </w:rPr>
        <w:t xml:space="preserve">oświadczenie o braku przeciwwskazań do zatrudnienia na stanowisku urzędniczym ze względów zdrowotnych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oświadczenie o pełnej zdolności do czynności prawnych i korzystaniu z pełni praw publicznych,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oświadczenie, że kandydat nie był skaza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enie kandydata o wyrażeniu zgody na przetwarzanie danych osobowych zawartych w ofercie pracy dla potrzeb niezbędnych do realizacji procesu rekrutacji </w:t>
        <w:br/>
        <w:t>w ramach naboru na wolne stanowisko urzędnicze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andydat, który zamierza skorzystać z uprawnienia, o którym mowa w art. 13a ust. 2 ustawy o pracownikach samorządowych, jest obowiązany do złożenia wraz </w:t>
        <w:br/>
        <w:t xml:space="preserve">z dokumentami kopii dokumentu potwierdzającego niepełnosprawność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Dokumenty w języku obcym należy przedłożyć wraz z ich tłumaczeniem na język polski, dokonanym przez tłumacza przysięgłego. 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 xml:space="preserve">Wszystkie dokumenty </w:t>
      </w:r>
      <w:r>
        <w:rPr/>
        <w:t>wymienione w ogłoszenia muszą być własnoręcznie podpisane,</w:t>
        <w:br/>
        <w:t xml:space="preserve">a w przypadku składanych kopii, powinny być potwierdzone za zgodność z oryginałem przez kandydat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VIII. Miejsce i termin złożenia dokumentów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szystkie wymagane dokumenty należy złożyć osobiście lub przesłać na adres: </w:t>
      </w:r>
      <w:r>
        <w:rPr>
          <w:b/>
          <w:bCs/>
          <w:color w:val="000000"/>
        </w:rPr>
        <w:t xml:space="preserve">Urząd Gminy Karczmiska, Karczmiska Pierwsze ul. Centralna 17, 24-310 Karczmiska </w:t>
      </w:r>
      <w:r>
        <w:rPr>
          <w:color w:val="000000"/>
        </w:rPr>
        <w:t xml:space="preserve">w zamkniętej kopercie z dopiskiem: </w:t>
      </w:r>
      <w:r>
        <w:rPr>
          <w:i/>
          <w:iCs/>
          <w:color w:val="000000"/>
        </w:rPr>
        <w:t xml:space="preserve">„Nabór na wolne stanowisko urzędnicze – ds. projektów” </w:t>
      </w:r>
      <w:r>
        <w:rPr>
          <w:b/>
          <w:color w:val="000000"/>
        </w:rPr>
        <w:t>do dnia 25 czerwca 2025 r. godz. 14.30</w:t>
      </w:r>
      <w:r>
        <w:rPr>
          <w:color w:val="000000"/>
        </w:rPr>
        <w:t xml:space="preserve"> (decyduje data wpływu do Urzędu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likacje, które wpłyną po wyżej określonym terminie nie będą rozpatrywan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Bliższych informacji udziela: Justyna Bochra, pok.</w:t>
      </w:r>
      <w:r>
        <w:rPr>
          <w:color w:val="FF0000"/>
        </w:rPr>
        <w:t xml:space="preserve"> </w:t>
      </w:r>
      <w:r>
        <w:rPr>
          <w:color w:val="000000"/>
        </w:rPr>
        <w:t>Nr 19 I piętro, tel. (81) 828-70-26 wew. 106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Dokumenty: życiorys (CV) i list motywacyjny powinny być opatrzone własnoręcznym podpisem oraz klauzulą: „Wyrażam zgodę na przetwarzanie moich danych osobowych zawartych w ofercie pracy dla potrzeb niezbędnych do realizacji procesu rekrutacji w ramach naboru na wolne stanowisko urzędnicze”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andydaci spełniający wymogi formalne określone w ogłoszeniu zostaną powiadomieni </w:t>
        <w:br/>
        <w:t>o terminie rozmowy kwalifikacyjnej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a o wyniku naboru umieszczona będzie w Biuletynie Informacji Publicznej Gminy Karczmiska oraz na tablicy ogłoszeń w siedzibie Urzędu Gminy Karczmisk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>\-\ Alicja Bełcik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arczm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5:00Z</dcterms:created>
  <dc:creator>Justyna</dc:creator>
  <dc:description/>
  <cp:keywords/>
  <dc:language>en-US</dc:language>
  <cp:lastModifiedBy>Łukasz Krzesiński</cp:lastModifiedBy>
  <cp:lastPrinted>2025-06-10T09:18:00Z</cp:lastPrinted>
  <dcterms:modified xsi:type="dcterms:W3CDTF">2025-06-16T12:35:00Z</dcterms:modified>
  <cp:revision>2</cp:revision>
  <dc:subject/>
  <dc:title/>
</cp:coreProperties>
</file>