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Wójta Gminy Karczmiska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 naborze na wolne stanowisko urzędnicze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>informatyk urzędu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umer ewidencyjny naboru: KKB.2110.1.2024.JB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Data publikacji ogłoszenia: 22 luty 2024 r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ermin składania ofert: 04 marca 2024 r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I. Nazwa i adres jednostki</w:t>
      </w:r>
      <w:r>
        <w:rPr>
          <w:b/>
          <w:color w:val="000000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Urząd Gminy Karczmiska, Karczmiska Pierwsze, ul. Centralna 17, 24-310 Karczmisk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II. Określenie stanowiska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Stanowisko urzędnicze: informatyk urzędu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olne etaty – 1 </w:t>
      </w:r>
    </w:p>
    <w:p>
      <w:pPr>
        <w:pStyle w:val="Default"/>
        <w:tabs>
          <w:tab w:val="clear" w:pos="708"/>
          <w:tab w:val="left" w:pos="4996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III. Niezbędne wymagania od kandydatów: </w:t>
        <w:tab/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>
          <w:color w:val="000000"/>
        </w:rPr>
        <w:t xml:space="preserve">obywatelstwo polskie,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/>
      </w:pPr>
      <w:r>
        <w:rPr>
          <w:color w:val="000000"/>
        </w:rPr>
        <w:t xml:space="preserve">pełna zdolność do czynności prawnych, korzystanie z pełni praw publicznych, 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niekaralność – brak skazania prawomocnym wyrokiem sądu za umyślne przestępstwo ścigane z oskarżenia publicznego lub umyślne przestępstwo skarbowe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nieposzlakowana opi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-letni staż pracy na stanowisku informatyk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zagadnień technicznych związanych ze sprzętem komputerowym oraz sieciam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języków, szablonów, baz danych, oprogramowania, systemów operacyjnych i pakietów biurowych niezbędnych do pracy na stanowisku informatyk w Urzędzie Gminy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przepisów prawa z zakresu informatyzacji podmiotów publicznych oraz dostępu do informacji publi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Dodatkowe wymagania od kandydató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e wykształcenie o kierunku informatycznym,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sumienność,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komunikatywność i samodzielność,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dyspozycyjność,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odporność na stres,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wysoka kultura osobista,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umiejętność pracy w zespole,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/>
      </w:pPr>
      <w:r>
        <w:rPr>
          <w:color w:val="000000"/>
        </w:rPr>
        <w:t xml:space="preserve">umiejętność interpretowania przepisów prawa,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ustawy z dnia 8 marca 1990 roku o samorządzie gminnym (Dz. U z 2023 r., poz., 40 z późn. zm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ustawy z dnia 14 czerwca 1960 r. Kodeks postępowania administracyjnego (Dz. U. z 2023 r., poz. 775 z późn. zm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jomość ustawy z dnia z dnia 21 listopada 2008 r. o pracownikach samorządowych (Dz. U. z 2022 r., poz. 530),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 ustawy z dnia 10 maja 2018 r. o ochronie danych osobowych (Dz. U z 2018 r., poz. 1871 z późn. zm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 rozporządzenia Ministra Spraw Wewnętrznych i Administracji z dnia 18 stycznia 2007 r. w sprawie Biuletynu Informacji Publicznej (Dz. U.  2007 nr 10 poz. 68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jomość ustawy z dnia 17 lutego 2005 r. o informatyzacji działalności podmiotów realizujących zadania publiczne (Dz. U. z dnia 2023 r. poz. 57 z późn. zm.). </w:t>
      </w:r>
    </w:p>
    <w:p>
      <w:pPr>
        <w:pStyle w:val="Default"/>
        <w:tabs>
          <w:tab w:val="clear" w:pos="708"/>
          <w:tab w:val="left" w:pos="543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Zakres wykonywanych zadań na stanowisku: </w:t>
      </w:r>
    </w:p>
    <w:p>
      <w:pPr>
        <w:pStyle w:val="Default"/>
        <w:tabs>
          <w:tab w:val="clear" w:pos="708"/>
          <w:tab w:val="left" w:pos="543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  <w:lang w:eastAsia="en-US"/>
        </w:rPr>
        <w:t xml:space="preserve">1. Administrowanie serwerami. 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Administrowanie i konserwacja sieci komputerowej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3. Administrowanie sprzętem komputerowym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4. Zabezpieczenie systemu baz danych miedzy innymi: płatnik, płace, podatki, ezd., itp. 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5. Prowadzenie spraw z zakresu ochrony antywirusowej, okresowe sprawdzanie komputerów i serwerów, aktualizacja oprogramowania antywirusowego, instalowanie i wdrażanie oprogramowań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6. Nadzorowanie wykonywania kopii zapasowych, kontrola ich poprawności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7. Udział w opracowywaniu koncepcji i rozwoju systemów informatycznych. 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 Prowadzenie dokumentacji systemów informatycznych i systemów operacyjnych.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9. Przydzielanie użytkownikom identyfikatorów, haseł oraz uprawnień, dokonywanie ich zmian i wyrejestrowywanie użytkowników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10. Prowadzenie i aktualizacja strony internetowej Urzędu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>11. Prowadzenie i aktualizacja BIP Urzędu.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2. Czuwanie nad właściwą wizualizacją informacji zamieszczanych na stronie internetowej Urzędu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13. Występowanie do przełożonych z wnioskami dotyczącymi zmian mających na celu poprawę funkcjonowania obsługi informatycznej. 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 Ochrona danych przed niepowołanym dostępem, nieuzasadnioną modyfikacją lub niszczeniem, nielegalnym ujawnieniem lub pozyskaniem, współpraca z IOD Urzędu Gminy.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5. Nadzór nad przestrzeganiem zakazu instalowania oprogramowania nielegalnego.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6. Edytowanie aktów prawnych (Uchwał Rady Gminy) oraz ich przysłanie w wersji elektronicznej do organu nadzoru na wniosek komórki odpowiedzialnej merytorycznie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17. Obsługa transmisji obrad sesji Rady Gminy.   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18. Czuwanie nad aktualizacją kwalifikowanych podpisów elektronicznych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19. Odbieranie i wysyłanie korespondencji w systemie e-puap oraz przekazywanie jej do kancelarii Urzędu.    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20. Potwierdzanie profilu zaufanego (obsługa punktu potwierdzającego). 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1. Realizacja zadań wynikających z ustawy i informatyzacji działalności podmiotów realizujących zadania publiczne i innych odnoszących się do funkcjonowania systemów informatycznych w administracji publicznej.  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22. Dokonywanie okresowych przeglądów i nadzór nad funkcjonowaniem i konserwacją sprzętu elektronicznego w Urzędzie (komputerów, drukarek, xero, niszczarek itp.). 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3. Zabezpieczanie stanowisk pracy w niezbędny sprzęt komputerowy i materiały eksploatacyjne, przygotowywanie zamówień publicznych w zakresie zakupu sprzętu, oprogramowania, w tym przygotowywanie opisu przedmiotu zamówienia, monitorowanie zgodności realizacji usług i dostaw z warunkami umów. 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lang w:eastAsia="en-US"/>
        </w:rPr>
        <w:t xml:space="preserve">24. Prowadzenie ewidencji sprzętu komputerowego, urządzeń biurowych i programów komputerowych stosowanych i dopuszczonych w Urzędzie. 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5. Realizacja projektów związanych z elektronicznym usprawnieniem funkcjonowania Urzędu i obsługi interesantów.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6. Wykonywanie innych zadań zleconych przez przełożon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VI. Warunki pracy na stanowisku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Praca w budynku Urzędu Gminy – Karczmiska Pierwsze, ul. Centralna 17 (budynek nie jest przystosowany dla osób z dysfunkcją ruchu)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aca przy komputerze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aca w pozycji siedzącej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Informacja o wskaźniku zatrudnienia osób niepełnosprawnych: </w:t>
      </w:r>
      <w:r>
        <w:rPr>
          <w:color w:val="000000"/>
        </w:rPr>
        <w:t xml:space="preserve">Wskaźnik zatrudnienia osób niepełnosprawnych w Urzędzie Gminy Karczmiska, w rozumieniu przepisów ustawy z dnia 27 sierpnia 1997 roku o rehabilitacji zawodowej i społecznej oraz zatrudnianiu osób niepełnosprawnych (Dz. U. z  2024 r., poz. 44), w miesiącu poprzedzającym datę upublicznienia ogłoszenia o naborze wynosił mniej niż 6 %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VII. Wymagane dokumenty: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/>
      </w:pPr>
      <w:r>
        <w:rPr>
          <w:color w:val="000000"/>
        </w:rPr>
        <w:t xml:space="preserve">życiorys (CV)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list motywacyjny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kwestionariusz osobowy dla osoby ubiegającej się o zatrudnienie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kopie dokumentów potwierdzających wykształcenie oraz innych dokumentów potwierdzających kwalifikacje zawodowe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/>
      </w:pPr>
      <w:r>
        <w:rPr>
          <w:color w:val="000000"/>
        </w:rPr>
        <w:t xml:space="preserve">kopie świadectw pracy oraz innych dokumentów potwierdzających doświadczenie zawodowe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/>
      </w:pPr>
      <w:r>
        <w:rPr>
          <w:color w:val="000000"/>
        </w:rPr>
        <w:t xml:space="preserve">oświadczenie o braku przeciwwskazań do zatrudnienia na stanowisku urzędniczym ze względów zdrowotnych, 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>oświadczenie o pełnej zdolności do czynności prawnych i korzystaniu z pełni praw publicznych,</w:t>
      </w:r>
    </w:p>
    <w:p>
      <w:pPr>
        <w:pStyle w:val="Default"/>
        <w:numPr>
          <w:ilvl w:val="0"/>
          <w:numId w:val="2"/>
        </w:numPr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oświadczenie, że kandydat nie był skazany prawomocnym wyrokiem sądu za umyślne przestępstwo ścigane z oskarżenia publicznego lub umyślne przestępstwo skarbowe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enie kandydata o wyrażeniu zgody na przetwarzanie danych osobowych zawartych w ofercie pracy dla potrzeb niezbędnych do realizacji procesu rekrutacji </w:t>
        <w:br/>
        <w:t>w ramach naboru na wolne stanowisko urzędnicze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świadczenie o zapoznaniu się z Klauzulą informacyjną dla kandydatów biorących udział w naborze na wolne stanowisko urzędnicze w Urzędzie Gminy Karczmisk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andydat, który zamierza skorzystać z uprawnienia, o którym mowa w art. 13a ust. 2 ustawy o pracownikach samorządowych, jest obowiązany do złożenia wraz </w:t>
        <w:br/>
        <w:t xml:space="preserve">z dokumentami kopii dokumentu potwierdzającego niepełnosprawność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Dokumenty w języku obcym należy przedłożyć wraz z ich tłumaczeniem na język polski, dokonanym przez tłumacza przysięgłego.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bCs/>
          <w:color w:val="000000"/>
        </w:rPr>
        <w:t xml:space="preserve">Wszystkie dokumenty </w:t>
      </w:r>
      <w:r>
        <w:rPr/>
        <w:t>wymienione w ogłoszeniu muszą być własnoręcznie podpisane,</w:t>
        <w:br/>
        <w:t xml:space="preserve">a w przypadku składanych kopii, powinny być potwierdzone za zgodność z oryginałem przez kandydat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VIII. Miejsce i termin złożenia dokumentów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szystkie wymagane dokumenty należy złożyć osobiście lub przesłać na adres: </w:t>
      </w:r>
      <w:r>
        <w:rPr>
          <w:b/>
          <w:bCs/>
          <w:color w:val="000000"/>
        </w:rPr>
        <w:t xml:space="preserve">Urząd Gminy Karczmiska, Karczmiska Pierwsze ul. Centralna 17, 24-310 Karczmiska </w:t>
      </w:r>
      <w:r>
        <w:rPr>
          <w:color w:val="000000"/>
        </w:rPr>
        <w:t xml:space="preserve">w zamkniętej kopercie z dopiskiem: </w:t>
      </w:r>
      <w:r>
        <w:rPr>
          <w:i/>
          <w:iCs/>
          <w:color w:val="000000"/>
        </w:rPr>
        <w:t xml:space="preserve">„Nabór na wolne stanowisko urzędnicze – informatyk Urzędu” </w:t>
      </w:r>
      <w:r>
        <w:rPr>
          <w:b/>
          <w:color w:val="000000"/>
        </w:rPr>
        <w:t>do dnia 04 marca 2024 r. godz. 13.00</w:t>
      </w:r>
      <w:r>
        <w:rPr>
          <w:color w:val="000000"/>
        </w:rPr>
        <w:t xml:space="preserve"> (decyduje data wpływu do Urzędu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plikacje, które wpłyną po wyżej określonym terminie nie będą rozpatrywan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Bliższych informacji udziela: Justyna Bochra, pok.</w:t>
      </w:r>
      <w:r>
        <w:rPr>
          <w:color w:val="FF0000"/>
        </w:rPr>
        <w:t xml:space="preserve"> </w:t>
      </w:r>
      <w:r>
        <w:rPr>
          <w:color w:val="000000"/>
        </w:rPr>
        <w:t>Nr 18 I piętro, tel. (81) 828-70-26 wew. 124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Dokumenty: życiorys (CV) i list motywacyjny powinny być opatrzone własnoręcznym podpisem oraz klauzulą: „Wyrażam zgodę na przetwarzanie moich danych osobowych zawartych w ofercie pracy dla potrzeb niezbędnych do realizacji procesu rekrutacji w ramach naboru na wolne stanowisko urzędnicze”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andydaci spełniający wymogi określone w ogłoszeniu zostaną powiadomieni </w:t>
        <w:br/>
        <w:t>o terminie rozmowy kwalifikacyjnej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Z wyłonionym w naborze kandydatem zostanie zawarta umowa o pracę na czas określony. Pracownik zatrudniony po raz pierwszy w jednostce samorządowej odbywa w tym czasie służbę przygotowawczą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Informacja o wyniku naboru umieszczona będzie w Biuletynie Informacji Publicznej Gminy Karczmiska oraz na tablicy ogłoszeń w siedzibie Urzędu Gminy Karczmiska.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tabs>
          <w:tab w:val="clear" w:pos="708"/>
          <w:tab w:val="left" w:pos="71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usz Goliszek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arczmi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4:00Z</dcterms:created>
  <dc:creator>Justyna</dc:creator>
  <dc:description/>
  <cp:keywords/>
  <dc:language>en-US</dc:language>
  <cp:lastModifiedBy>Justyna</cp:lastModifiedBy>
  <cp:lastPrinted>2024-02-22T14:33:00Z</cp:lastPrinted>
  <dcterms:modified xsi:type="dcterms:W3CDTF">2024-02-22T13:34:00Z</dcterms:modified>
  <cp:revision>263</cp:revision>
  <dc:subject/>
  <dc:title/>
</cp:coreProperties>
</file>